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ие животные и птицы. Работа с природными материалами. Мозаика («Курочка из крупы»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73550</wp:posOffset>
            </wp:positionH>
            <wp:positionV relativeFrom="margin">
              <wp:posOffset>638175</wp:posOffset>
            </wp:positionV>
            <wp:extent cx="19621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 груп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урица – самый многочисленный вид домашней птицы. Домашние породы кур произошли от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ба́нкивских</w:t>
      </w:r>
      <w:r>
        <w:rPr>
          <w:rFonts w:cs="Times New Roman" w:ascii="Times New Roman" w:hAnsi="Times New Roman"/>
          <w:sz w:val="32"/>
          <w:szCs w:val="32"/>
        </w:rPr>
        <w:t xml:space="preserve"> кур, которые распространены в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нди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ндонезии</w:t>
      </w:r>
      <w:r>
        <w:rPr>
          <w:rFonts w:cs="Times New Roman" w:ascii="Times New Roman" w:hAnsi="Times New Roman"/>
          <w:sz w:val="32"/>
          <w:szCs w:val="32"/>
        </w:rPr>
        <w:t xml:space="preserve">, н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Малайском архипелаге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Филиппин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 какой породы кур произошли домашние куры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зовите место распространения этих кур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едков домашних кур можно встретить в зоопар</w:t>
        <w:softHyphen/>
        <w:t>ках и глухих лесах. Куры принадлежат к числу наи</w:t>
        <w:softHyphen/>
        <w:t xml:space="preserve">более полезных домашних птиц. Разводят их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ради мяса и яиц</w:t>
      </w:r>
      <w:r>
        <w:rPr>
          <w:rFonts w:cs="Times New Roman" w:ascii="Times New Roman" w:hAnsi="Times New Roman"/>
          <w:sz w:val="32"/>
          <w:szCs w:val="32"/>
        </w:rPr>
        <w:t xml:space="preserve">, кроме того, от них получают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еро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ух</w:t>
      </w:r>
      <w:r>
        <w:rPr>
          <w:rFonts w:cs="Times New Roman" w:ascii="Times New Roman" w:hAnsi="Times New Roman"/>
          <w:sz w:val="32"/>
          <w:szCs w:val="32"/>
        </w:rPr>
        <w:t xml:space="preserve">. Но сначала люди вывел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бойцовых ку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 потом декоративные пород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какой целью разводят домашних кур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ую пользу куры приносят человек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х кур сначала вывели люд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групп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уществуют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</w:rPr>
        <w:t>длиннохвостые пород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</w:rPr>
        <w:t>длиной хвос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у петухов музейных экзем</w:t>
        <w:softHyphen/>
        <w:t xml:space="preserve">пляров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</w:rPr>
        <w:t>до 5 м и боле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 Красивые длинные перья хвоста с давних пор используют для изготовления украшений и головных убор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Любовь населения Японии, Греции, Албании, России и ряда других стран к петушиному пению привела к созданию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</w:rPr>
        <w:t>пород голосистых ку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 каких особых породах кур говорится в тексте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 удивительные эти породы кур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над изделием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уй свое рабочее место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имательно рассмотри шаблон для мозаик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мажь клеем на картоне одну область рисунка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сыпь эту область крупо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ложи на изделие лист бумаги и плотно прижмите крупу через лист к картону. Когда клей высохнет, остатки крупы осторожно стряхн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мажь другую область клеем и повтори шаги 4, 5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форми изделие: приклей фасоль, чтобы получился гребешок, клюв и глаз курицы. Фасолины приклеивай по одно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459095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8" t="-6" r="36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07:00Z</dcterms:created>
  <dc:creator>ольга</dc:creator>
  <dc:description/>
  <cp:keywords/>
  <dc:language>en-US</dc:language>
  <cp:lastModifiedBy>ольга</cp:lastModifiedBy>
  <dcterms:modified xsi:type="dcterms:W3CDTF">2017-11-26T17:19:00Z</dcterms:modified>
  <cp:revision>2</cp:revision>
  <dc:subject/>
  <dc:title/>
</cp:coreProperties>
</file>